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David V. Rice, M.D. as a member of the Environmental Protection Board, replacing Michael Larmoyeux as a medical profession representative, for an unexpired term ending September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Chapter 73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six of the members of the Environmental Protection Board are to be appointed by the Mayor in various categories including the medical profession.  Dr. Rice received a medical degree from the University of Florida and resides in the San Jose Forrest area within Council District #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nvironmental Protection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205171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5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1-22T20:34:00Z</dcterms:modified>
  <cp:revision>4</cp:revision>
  <dc:subject/>
  <dc:title>Bill Type and Number: Resolution </dc:title>
</cp:coreProperties>
</file>